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8000"/>
          <w:sz w:val="48"/>
        </w:rPr>
      </w:pPr>
      <w:r>
        <w:rPr>
          <w:rFonts w:cs="Comic Sans MS" w:ascii="Comic Sans MS" w:hAnsi="Comic Sans MS"/>
          <w:b/>
          <w:caps/>
          <w:color w:val="008000"/>
          <w:sz w:val="48"/>
        </w:rPr>
        <w:t>il regno vegetale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dove hai visto queste piante?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pt;margin-top:7.6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61pt;margin-top:7.65pt;width:17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sney Print;Courier New" w:ascii="Disney Print;Courier New" w:hAnsi="Disney Print;Courier New"/>
          <w:color w:val="3366FF"/>
          <w:sz w:val="56"/>
        </w:rPr>
        <w:t xml:space="preserve">al mare </w:t>
      </w:r>
      <w:r>
        <w:rPr>
          <w:rFonts w:cs="Disney Print;Courier New" w:ascii="Disney Print;Courier New" w:hAnsi="Disney Print;Courier New"/>
          <w:sz w:val="56"/>
        </w:rPr>
        <w:t xml:space="preserve">         </w:t>
      </w:r>
      <w:r>
        <w:rPr>
          <w:rFonts w:cs="Disney Print;Courier New" w:ascii="Disney Print;Courier New" w:hAnsi="Disney Print;Courier New"/>
          <w:color w:val="993300"/>
          <w:sz w:val="56"/>
        </w:rPr>
        <w:t>in montagna</w:t>
      </w:r>
    </w:p>
    <w:p>
      <w:pPr>
        <w:pStyle w:val="TextBody"/>
        <w:jc w:val="center"/>
        <w:rPr>
          <w:rFonts w:ascii="Disney Print;Courier New" w:hAnsi="Disney Print;Courier New" w:cs="Disney Print;Courier New"/>
          <w:color w:val="993300"/>
          <w:sz w:val="56"/>
        </w:rPr>
      </w:pPr>
      <w:r>
        <w:rPr>
          <w:rFonts w:cs="Disney Print;Courier New" w:ascii="Disney Print;Courier New" w:hAnsi="Disney Print;Courier New"/>
          <w:color w:val="993300"/>
          <w:sz w:val="56"/>
        </w:rPr>
      </w:r>
    </w:p>
    <w:p>
      <w:pPr>
        <w:pStyle w:val="TextBody"/>
        <w:jc w:val="center"/>
        <w:rPr>
          <w:rFonts w:ascii="Disney Print;Courier New" w:hAnsi="Disney Print;Courier New" w:cs="Disney Print;Courier New"/>
          <w:color w:val="008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08pt;margin-top:7.2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sney Print;Courier New" w:ascii="Disney Print;Courier New" w:hAnsi="Disney Print;Courier New"/>
          <w:color w:val="008000"/>
          <w:sz w:val="56"/>
        </w:rPr>
        <w:t>in campagna</w:t>
      </w:r>
    </w:p>
    <w:p>
      <w:pPr>
        <w:pStyle w:val="TextBody"/>
        <w:jc w:val="center"/>
        <w:rPr>
          <w:rFonts w:ascii="Disney Print;Courier New" w:hAnsi="Disney Print;Courier New" w:cs="Disney Print;Courier New"/>
          <w:color w:val="008000"/>
          <w:sz w:val="56"/>
        </w:rPr>
      </w:pPr>
      <w:r>
        <w:rPr>
          <w:rFonts w:cs="Disney Print;Courier New" w:ascii="Disney Print;Courier New" w:hAnsi="Disney Print;Courier New"/>
          <w:color w:val="008000"/>
          <w:sz w:val="5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36410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sney Print;Courier New" w:ascii="Disney Print;Courier New" w:hAnsi="Disney Print;Courier New"/>
          <w:color w:val="008000"/>
          <w:sz w:val="56"/>
        </w:rPr>
        <w:drawing>
          <wp:inline distT="0" distB="0" distL="0" distR="0">
            <wp:extent cx="3310890" cy="228409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isney Print;Courier New" w:cs="Disney Print;Courier New" w:ascii="Disney Print;Courier New" w:hAnsi="Disney Print;Courier New"/>
          <w:color w:val="008000"/>
          <w:sz w:val="56"/>
        </w:rPr>
        <w:t xml:space="preserve">            </w:t>
      </w:r>
    </w:p>
    <w:p>
      <w:pPr>
        <w:pStyle w:val="TextBody"/>
        <w:rPr>
          <w:rFonts w:ascii="Disney Print;Courier New" w:hAnsi="Disney Print;Courier New" w:cs="Disney Print;Courier New"/>
          <w:color w:val="008000"/>
          <w:sz w:val="56"/>
        </w:rPr>
      </w:pPr>
      <w:r>
        <w:rPr>
          <w:rFonts w:cs="Disney Print;Courier New" w:ascii="Disney Print;Courier New" w:hAnsi="Disney Print;Courier New"/>
          <w:color w:val="008000"/>
          <w:sz w:val="56"/>
        </w:rPr>
      </w:r>
    </w:p>
    <w:p>
      <w:pPr>
        <w:pStyle w:val="TextBody"/>
        <w:rPr>
          <w:rFonts w:ascii="Disney Print;Courier New" w:hAnsi="Disney Print;Courier New" w:cs="Disney Print;Courier New"/>
          <w:color w:val="008000"/>
          <w:sz w:val="56"/>
        </w:rPr>
      </w:pPr>
      <w:r>
        <w:rPr>
          <w:rFonts w:cs="Disney Print;Courier New" w:ascii="Disney Print;Courier New" w:hAnsi="Disney Print;Courier New"/>
          <w:color w:val="008000"/>
          <w:sz w:val="56"/>
        </w:rPr>
      </w:r>
    </w:p>
    <w:p>
      <w:pPr>
        <w:pStyle w:val="TextBody"/>
        <w:jc w:val="center"/>
        <w:rPr>
          <w:rFonts w:ascii="Disney Print;Courier New" w:hAnsi="Disney Print;Courier New" w:cs="Disney Print;Courier New"/>
          <w:color w:val="008000"/>
          <w:sz w:val="56"/>
        </w:rPr>
      </w:pPr>
      <w:r>
        <w:rPr>
          <w:rFonts w:cs="Disney Print;Courier New" w:ascii="Disney Print;Courier New" w:hAnsi="Disney Print;Courier New"/>
          <w:color w:val="008000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61185" cy="286004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Disney Print;Courier New" w:hAnsi="Disney Print;Courier New" w:cs="Disney Print;Courier New"/>
          <w:color w:val="008000"/>
          <w:sz w:val="56"/>
        </w:rPr>
      </w:pPr>
      <w:r>
        <w:rPr>
          <w:rFonts w:cs="Disney Print;Courier New" w:ascii="Disney Print;Courier New" w:hAnsi="Disney Print;Courier New"/>
          <w:color w:val="008000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4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2250" cy="491680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308356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4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45130" cy="34321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4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485394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8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8340" cy="51955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27584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23920" cy="31959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gno animale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e hai visto questi animali ?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34pt;margin-top:11.2pt;width:17.95pt;height:17.95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11.2pt;width:17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52"/>
        </w:rPr>
        <w:t xml:space="preserve">      </w:t>
      </w:r>
      <w:r>
        <w:rPr>
          <w:rFonts w:cs="Comic Sans MS" w:ascii="Comic Sans MS" w:hAnsi="Comic Sans MS"/>
          <w:b/>
          <w:bCs/>
          <w:color w:val="0000FF"/>
          <w:sz w:val="52"/>
        </w:rPr>
        <w:t>AL MARE</w:t>
      </w:r>
      <w:r>
        <w:rPr>
          <w:rFonts w:cs="Comic Sans MS" w:ascii="Comic Sans MS" w:hAnsi="Comic Sans MS"/>
          <w:b/>
          <w:bCs/>
          <w:sz w:val="52"/>
        </w:rPr>
        <w:t xml:space="preserve">       </w:t>
      </w:r>
      <w:r>
        <w:rPr>
          <w:rFonts w:cs="Comic Sans MS" w:ascii="Comic Sans MS" w:hAnsi="Comic Sans MS"/>
          <w:b/>
          <w:bCs/>
          <w:color w:val="993300"/>
          <w:sz w:val="52"/>
        </w:rPr>
        <w:t>IN MONTAG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52"/>
        </w:rPr>
      </w:pPr>
      <w:r>
        <w:rPr>
          <w:rFonts w:cs="Comic Sans MS" w:ascii="Comic Sans MS" w:hAnsi="Comic Sans MS"/>
          <w:b/>
          <w:bCs/>
          <w:color w:val="993300"/>
          <w:sz w:val="52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17pt;margin-top:10.75pt;width:17.95pt;height:17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  </w:t>
      </w:r>
      <w:r>
        <w:rPr/>
        <w:t>in campagn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2514600" cy="163068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-26035</wp:posOffset>
            </wp:positionV>
            <wp:extent cx="4457700" cy="20764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200785</wp:posOffset>
            </wp:positionV>
            <wp:extent cx="2171700" cy="16764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229485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5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743585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8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2801600</wp:posOffset>
            </wp:positionV>
            <wp:extent cx="1895475" cy="17526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5143500</wp:posOffset>
            </wp:positionV>
            <wp:extent cx="3200400" cy="241808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0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2601595" cy="274637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2966085" cy="287718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-15240</wp:posOffset>
            </wp:positionV>
            <wp:extent cx="2430145" cy="257683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526415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1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12115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2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71700</wp:posOffset>
            </wp:positionH>
            <wp:positionV relativeFrom="paragraph">
              <wp:posOffset>76835</wp:posOffset>
            </wp:positionV>
            <wp:extent cx="1586230" cy="192849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518795</wp:posOffset>
                </wp:positionV>
                <wp:extent cx="457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2853690" cy="245427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4000500" cy="260921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785495</wp:posOffset>
            </wp:positionV>
            <wp:extent cx="2400300" cy="22098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2157095</wp:posOffset>
                </wp:positionV>
                <wp:extent cx="4572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9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footerReference w:type="default" r:id="rId2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sney Print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sney Print;Courier New" w:hAnsi="Disney Print;Courier New" w:cs="Disney Print;Courier New"/>
      <w:b/>
      <w:bCs/>
      <w:caps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isney Print;Courier New" w:hAnsi="Disney Print;Courier New" w:cs="Disney Print;Courier New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aps/>
      <w:color w:val="008000"/>
      <w:sz w:val="5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1:00Z</dcterms:created>
  <dc:creator>Campagno Guido</dc:creator>
  <dc:description/>
  <cp:keywords/>
  <dc:language>en-US</dc:language>
  <cp:lastModifiedBy>INValSI</cp:lastModifiedBy>
  <dcterms:modified xsi:type="dcterms:W3CDTF">2006-10-13T10:09:00Z</dcterms:modified>
  <cp:revision>4</cp:revision>
  <dc:subject/>
  <dc:title>RICORDI DELLE VACANZE…</dc:title>
</cp:coreProperties>
</file>